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DA ___ª VARA DO TRABALHO DA COMARCA DE ___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, brasileiro, casado, ____________, C.I. nº ____________, CPF nº ____________, residente e domiciliado à Rua ____________, nº ____, B. ____________, CEP ______-___, ____________, ___, por seu procurador firmatário, nos termos do incluso instrumento de mandato (Doc. 01), o qual recebe intimações à Rua ____________, nº ____, s. ____, Bairro ____________, CEP ______-___, ____________, ___, vem respeitosamente a presença de V. Exª. prop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ECLAMATÓRIA TRABALHISTA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ontra </w:t>
        <w:tab/>
        <w:t>____________, pessoa jurídica de direito privado, inscrita no CNPJ sob n° ____________, com sede à Rua ____________, n° ____, Bairro ____________, CEP ______-___, ____________ - ___, pelos fatos e fundamentos que passa a expo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O reclamante começou a laborar para a empresa reclamada na data de __/__/____, exercendo a função de ___________ e recebendo mensalmente o valor de R$ 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Porém, a partir de __/__/____, o representente legal da reclamada, Sr. ___________, passou a tratar o reclamante de forma diferente, agredindo-o verbalm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No dia __/__/____, foi até a mesa do reclamante e começou a ofender-lhe, chamando-o de diversos palavrões como vagabundo, ignorante, 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Isso se repetiu por diversas vezes, inclusive ocorrendo ofensas a sua espo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O reclamante nunca deu motivos para o Sr. ___________ agir desta maneira diante da sua presença. Sempre trabalhou de maneira correta, chegando dentro do seu horário de trabalho e executando suas tarefas com zel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Informa que tais fatos sempre ocorriam na presença de vários funcionári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Não suportando mais este comportamento, o reclamante informou para o outro diretor da empresa, Sr. ___________, o que estava ocorrendo. Este, ao contrário de reprimir o comportamento do Sr. ___________, concordou com a atitude des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Sendo assim, não suportando mais as atitudes de agressividade advindas dos diretores da empresa reclamada, a partir da data de ontem, __/__/___, considera rescindido seu contrato de trabalho, de acordo com o art. 483, "e"  e § 1º da Consolidação das Leis do Trabalh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Isto posto, requ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a determinação judicial de ocorrência de despedida indireta, com base na letra "e" artigo 483 da CLT, com o pagamento de todas as verbas rescisórias, a serem apuradas em regular liquidação de sentenç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designação de audiência, notificando-se a reclamada para nela comparecer, oferecendo a defesa que tiver, sob pena de sofrer os efeitos da revelia e confissão quanto à matéria de fa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a procedência integral da presente ação, condenando-se a reclamada na forma do pedido, mais custas processuais e honorários advocatíci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testa por todos os meios de prova admitidas em direito, em especial a prova testemunh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alor da Causa: R$ 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s termos,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, ___ de _________ de 20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36:00Z</dcterms:created>
  <dc:creator>Guilherme</dc:creator>
  <dc:description/>
  <dc:language>en-US</dc:language>
  <cp:lastModifiedBy>Guilherme</cp:lastModifiedBy>
  <dcterms:modified xsi:type="dcterms:W3CDTF">2006-04-16T20:36:00Z</dcterms:modified>
  <cp:revision>1</cp:revision>
  <dc:subject/>
  <dc:title>EXMO</dc:title>
</cp:coreProperties>
</file>